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bft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sz w:val="36"/>
          <w:szCs w:val="36"/>
          <w:lang w:val="en-US"/>
        </w:rPr>
        <w:t>BELTPRO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beltprofi.nt-rt.ru/</dc:creator>
  <dc:description/>
  <cp:keywords/>
  <dc:language>en-US</dc:language>
  <cp:lastModifiedBy>Ирина</cp:lastModifiedBy>
  <cp:lastPrinted>2018-02-26T13:45:00Z</cp:lastPrinted>
  <dcterms:modified xsi:type="dcterms:W3CDTF">2018-12-19T06:32:00Z</dcterms:modified>
  <cp:revision>3</cp:revision>
  <dc:subject>BELTPROFI || Опросный лист на конвейерные ленты транспортерные и ПВХ. Карта заказа на ролики шарикоподшипники, ковши норийные. Продажа оборудования производства завода-изготовителя БЕЛТПРОФИ, производитель Московская область, г. Подольск.  Дилер ГКНТ. Поставка Россия, Казахстан.</dc:subject>
  <dc:title>BELTPROFI || Опросный лист на конвейерные ленты транспортерные и ПВХ. Карта заказа на ролики шарикоподшипники, ковши норийные. Продажа оборудования производства завода-изготовителя БЕЛТПРОФИ, производитель Московская область, г. Подольск.  Дилер ГКНТ. Поставка Россия, Казахстан.</dc:title>
</cp:coreProperties>
</file>